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737" w:h="226" w:x="7560" w:y="2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D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01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01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9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15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9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15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9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1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9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15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9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1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9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15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9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15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9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1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9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9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9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9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9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9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9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9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9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9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3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3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05" w:h="2005" w:x="744" w:y="3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105" w:h="2005" w:x="744" w:y="36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DANIELAVASILICA MILITARU                                                                                                                                      LUCIA ȘTEFAN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1</Words>
  <Characters>10053</Characters>
  <CharactersWithSpaces>85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2:00Z</dcterms:created>
  <dc:creator>Crystal Reports</dc:creator>
  <dc:description>Powered By Crystal</dc:description>
  <dc:language>en-US</dc:language>
  <cp:lastModifiedBy/>
  <cp:lastPrinted>2022-11-23T10:25:00Z</cp:lastPrinted>
  <dcterms:modified xsi:type="dcterms:W3CDTF">2022-11-23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F44A6F0EB0558B844D7DD3E7601978F889FBED981A72E8193806B872C305A007BD474A1C8B35C6A49398F6BAE9A88325704E4977B016EB70E2962B56134FA2350655834F8F1189586F08FFFEF993ABED7563ADDE669CE97EDB6100C065B5</vt:lpwstr>
  </property>
  <property fmtid="{D5CDD505-2E9C-101B-9397-08002B2CF9AE}" pid="3" name="Business Objects Context Information1">
    <vt:lpwstr>06E49C286EB2213499E9DDD507DACC34CB0BCE66B988E0DFE2094D2F3D321A14A34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3DA2FAB6261CD837361241F040AC17998B5E7B451FF5BB200537F664EBB65F13CED002BEE18016380253A69B535</vt:lpwstr>
  </property>
  <property fmtid="{D5CDD505-2E9C-101B-9397-08002B2CF9AE}" pid="5" name="Business Objects Context Information3">
    <vt:lpwstr>6887A614E8439CCA484523A5DE0237CC37FBBC040A44405ABCFCAA3AC293103178CEBCE77D716DD7B0E76E0E5A994DC2F5DCEED5C4DD100C83770679E64B41A670A5251D2DBA4AD23A21505B11ED9C65D5F897618D18D4F33F89B3DD27C213471CB0949AC27C31CF6A821E4932349416EDBF082F190887A10DBE8377E0AC823</vt:lpwstr>
  </property>
  <property fmtid="{D5CDD505-2E9C-101B-9397-08002B2CF9AE}" pid="6" name="Business Objects Context Information4">
    <vt:lpwstr>F43C7AB75A873E765D91B410C4B0DAA1344FF0BC4A067194C4E2B8D7B95AA887C1DA9712AD9B01765C2AADC5BF2DEEC8FBD23729C4EF5D2FFB8F15DDF0FDCFA4C83EB85E8B6DAD4FB0E94A31710186038CDB353D74FAF1ECEF15C6DA10554CA3231B27C634F18066590D569BE1409D3DA201E9AAE94A5B8EABE0F22D492FBB6</vt:lpwstr>
  </property>
  <property fmtid="{D5CDD505-2E9C-101B-9397-08002B2CF9AE}" pid="7" name="Business Objects Context Information5">
    <vt:lpwstr>E2E1EB4217E71C45195967FAA206978A75A459058F05607F221CF52521FEECE5A9F94D3</vt:lpwstr>
  </property>
  <property fmtid="{D5CDD505-2E9C-101B-9397-08002B2CF9AE}" pid="8" name="Operator">
    <vt:lpwstr>utilizator buget10</vt:lpwstr>
  </property>
</Properties>
</file>